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nslated by Markus Buchhorn, markus@mso.anu.oz.au, 14Oct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"AntiFlicker"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icolas Benezan, Postwiesenstr. 2, D7000 Stuttga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(Sourcecode, documentation and executa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It may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name and copyright instructions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tribution contains the complete package - a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rofit is sought through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use (of this package) without my written per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. Furthermore, anybody associated with "Data Becker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in particular employees of "Data Becker" or sellers of their (DB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not permitt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always welcome. If you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please document these clearly. I would appreciate i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y large changes that you notify 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by Nicolas Bene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de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ents of the Packag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"AntiFlicker"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tiFlicker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iFli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iFlick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s/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/topa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/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s/micro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/mic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/micro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/micro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- the fonts above were not uploaded to BIX apparently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in the distribution on abcfd20. This does actually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quests. Can somebody fix this ?... - 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t one time or another has noticed that the Workbench su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ronic lack of space. To overcome this there are the follow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mplest Solu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terlace-Mode in Preferences. Then one gets a Workbenchscre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0x512 (or 704x458 in Oversca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 No cost,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Discomforting Flicker due to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memory-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Most expensive 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ys a FlickerFixer-Graphicscard together with a Multisync-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:  No Flicker, even with interlace, due to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-display-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s: It costs, and these costs can exceed the value of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. Naturally, the larger picture also needs (more) memory-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real snobs have of course no financial difficultie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ght themselves RAM-expansions long ag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genious Solu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gaWb one can adjust the Workbench screensize to almost any desir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only sees a section of it, and the screen scrolls aroun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No Costs, N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Sometimes the system and the user become very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in part to several 'features' (read 'bugs' -MB) of Mega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MegaWB needs a lot of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ntiFlick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licker is a pure software solution for the supression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the Interlace Flicker. I don't want to push Flicker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'fix-all', it too is only an 'emergency-solution' (I think 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licker and not the FlickerFixer card - MB). However,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n incentive, to be able to write CAD-Programm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olution (possible) without flickering - or a word-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isplaying an entire pag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is is how AntiFlicker wor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certain similarity with WBShadow from Amok#13: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' Bitplane is redisplayed a second time, shifted. This shift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ixel. Through careful choice of colours, each characte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bench gets a border, which reduces the contrast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eground to background colour (anti-aliasing). Hence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the flicker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doesn't take up any CPU time, one unfortunately can't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planes. Hence, AntiFlicker will switch the workbench over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ffectively a single bitplane). If you set the Colour-option ("-c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colours, but then, on machines with no (real) Fast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14%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No Costs, mimimal RAM usage, reduce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ly optimum for Monochrome Monitors, and a sligh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mage 'sharp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 are obtained with high-persistence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German docs, he refers to the program as FlickerFixer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I've changed it to AntiFlicker -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AntiFlicker program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n your startup sequence, put the line "runback c:antiflicker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- or "runback c:antiflicker -c" for a colou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Preferences, switch the Workbench to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try out AntiFlicker briefly, you can run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with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program, just rerun the program the same way you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nvenient manipulation of the "system-configuration" (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Version &gt;= 1.1) no longer needed. AntiFlicker calculates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tself, and will reset the colours to their old values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onts 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lace mode, topaz-8 (The default font) is somewhat illeg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/width ratio is no longer right, and the interline sep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. In the subdirectory Fonts are the fonts topaz-10 and topaz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11 pixels high by 8 pixels wide, respectively) and micro-8, micr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-11 (8, 10 and 11 pixels tall, 6 pixels wide). One ca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in the dme-editor (with the command 'setfont'), to achie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 in inter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noted, these are missing in the distribution on abcfd20 -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larg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re exists a program "High Resolution Workbench", which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o switch on Interlace- and Overscan modes, and costs a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#[4m29,80 DM#[0m !!!!!!!!!!!!!!!!!!!!! Furthermore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t flaunts "Complete Mouse support", etc. This isn'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, the system does that by itself. This is TOO MUCH! Such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oycotted !!!.  Just use preferences to switch to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n the file "devs:system-configuration" on your boot-disk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location D8 (normally contains 00) to be hex. 1C, and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 D9 (normally 00) to hex. 40. (Tip: This is quite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Zap or similar disk-monitors). After the next reboo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704x540 pixel workbench. (If the border isn't very clear,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' settings, and using preferences to recentre the pictur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it for you). With AntiFlicker, the flicker is kept to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#[33m And this for FREE!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